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tyle16"/>
        <w:ind w:firstLine="1626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  <w:t>2023</w:t>
      </w:r>
      <w:r>
        <w:rPr>
          <w:rFonts w:ascii="宋体;SimSun" w:hAnsi="宋体;SimSun" w:cs="宋体;SimSun"/>
          <w:b/>
          <w:bCs/>
          <w:sz w:val="36"/>
          <w:szCs w:val="40"/>
        </w:rPr>
        <w:t>年第五届中国创意管理论坛回执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850"/>
        <w:gridCol w:w="709"/>
        <w:gridCol w:w="709"/>
        <w:gridCol w:w="1440"/>
      </w:tblGrid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国籍（地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身份证号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称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职务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研究领域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到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返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预订住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Y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ES 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NO  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学术考察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是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□            否□</w:t>
            </w:r>
          </w:p>
        </w:tc>
      </w:tr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报到地点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名称：海南省三亚市吉阳区维也纳国际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亚千古情免税城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地址：三亚市吉阳区落笔洞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价格：双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；大床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（均含早餐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曹老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76040321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0898)-38281999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线参考：岛外参会代表可从三亚凤凰国际机场直接乘出租车抵达报到酒店，出租车费用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也可从海口美兰机场内转乘高铁到三亚高铁站，乘出租车抵达报到酒店。出租车费用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时间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酒店住宿费、往返交通费、会后学术调研和考察等费用自理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在报到当天可领取本次会议的详细议程）</w:t>
      </w:r>
    </w:p>
    <w:p>
      <w:pPr>
        <w:pStyle w:val="Style16"/>
        <w:spacing w:lineRule="auto" w:line="360"/>
        <w:ind w:firstLine="24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于</w:t>
      </w: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前将参会回执单（见附件）以附件邮件形式发至会务组邮箱：</w:t>
      </w:r>
      <w:r>
        <w:rPr>
          <w:rFonts w:cs="宋体;SimSun" w:ascii="宋体;SimSun" w:hAnsi="宋体;SimSun"/>
          <w:b/>
          <w:sz w:val="24"/>
          <w:szCs w:val="24"/>
        </w:rPr>
        <w:t>mrzhangziyan@163.com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Style16"/>
        <w:ind w:hanging="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0:00Z</dcterms:created>
  <dc:creator>张 雷</dc:creator>
  <dc:description/>
  <cp:keywords/>
  <dc:language>en-US</dc:language>
  <cp:lastModifiedBy>Administrator</cp:lastModifiedBy>
  <dcterms:modified xsi:type="dcterms:W3CDTF">2023-03-04T11:58:00Z</dcterms:modified>
  <cp:revision>26</cp:revision>
  <dc:subject/>
  <dc:title/>
</cp:coreProperties>
</file>