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/>
      </w:pPr>
      <w:r>
        <w:rPr>
          <w:rFonts w:ascii="宋体;SimSun" w:hAnsi="宋体;SimSun" w:cs="宋体;SimSun"/>
          <w:b/>
          <w:sz w:val="32"/>
        </w:rPr>
        <w:t>海南热带海洋学院学生赴新西兰奥克兰大学寒假研修班项目申请表</w:t>
      </w:r>
    </w:p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305435</wp:posOffset>
                </wp:positionV>
                <wp:extent cx="5906135" cy="787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216"/>
                              <w:gridCol w:w="1178"/>
                              <w:gridCol w:w="1080"/>
                              <w:gridCol w:w="360"/>
                              <w:gridCol w:w="1386"/>
                              <w:gridCol w:w="240"/>
                              <w:gridCol w:w="1007"/>
                              <w:gridCol w:w="1349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2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手机            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内联系人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内联系人电话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所属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拟交换专业及方向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930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我清楚此项交流计划，并愿意遵守主办单位的规定，并接受当地的法律法规以及主办单位的管理，如有任何意外，后果自负。我承诺按期回校，并及时到学校各相关部门报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　      申请人签名：         　　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所在学院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　　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生工作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究生处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（盖章）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　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（盖章）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　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际合作与交流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港澳台事务办公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（盖章）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　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（盖章）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　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620.1pt;mso-wrap-distance-left:9pt;mso-wrap-distance-right:9pt;mso-wrap-distance-top:0pt;mso-wrap-distance-bottom:0pt;margin-top:24.05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216"/>
                        <w:gridCol w:w="1178"/>
                        <w:gridCol w:w="1080"/>
                        <w:gridCol w:w="360"/>
                        <w:gridCol w:w="1386"/>
                        <w:gridCol w:w="240"/>
                        <w:gridCol w:w="1007"/>
                        <w:gridCol w:w="1349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2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手机             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内联系人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内联系人电话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所属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拟交换专业及方向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9301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我清楚此项交流计划，并愿意遵守主办单位的规定，并接受当地的法律法规以及主办单位的管理，如有任何意外，后果自负。我承诺按期回校，并及时到学校各相关部门报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　      申请人签名：         　　  年    月    日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所在学院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（盖章）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　　         年    月    日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生工作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究生处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（盖章）：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　      年    月    日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（盖章）：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　      年    月  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际合作与交流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港澳台事务办公室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（盖章）：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　      年    月  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（盖章）：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　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8:00Z</dcterms:created>
  <dc:creator>youxia</dc:creator>
  <dc:description/>
  <cp:keywords/>
  <dc:language>en-US</dc:language>
  <cp:lastModifiedBy>孟上舒</cp:lastModifiedBy>
  <cp:lastPrinted>2011-06-01T11:02:00Z</cp:lastPrinted>
  <dcterms:modified xsi:type="dcterms:W3CDTF">2019-10-12T03:04:00Z</dcterms:modified>
  <cp:revision>3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