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南热带海洋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推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四届“挑战杯”中国大学生创业计划竞赛国赛评审项目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举办第十四届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挑战杯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国大学生创业计划竞赛的通知》《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挑战杯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国大学生创业计划竞赛章程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文件</w:t>
      </w:r>
      <w:r>
        <w:rPr>
          <w:rFonts w:ascii="Times New Roman" w:hAnsi="Times New Roman" w:cs="Times New Roman" w:eastAsia="仿宋_GB2312"/>
          <w:sz w:val="32"/>
          <w:szCs w:val="32"/>
        </w:rPr>
        <w:t>要求，经过校赛省赛选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综合省赛成绩，</w:t>
      </w:r>
      <w:r>
        <w:rPr>
          <w:rFonts w:ascii="Times New Roman" w:hAnsi="Times New Roman" w:cs="Times New Roman" w:eastAsia="仿宋_GB2312"/>
          <w:sz w:val="32"/>
          <w:szCs w:val="32"/>
        </w:rPr>
        <w:t>现将我校拟推报第十四届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挑战杯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国大学生创业计划竞赛国赛评审项目名单进行公示，名单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期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。如对公示名单有异议，请在公示期内具实名以书面或电子邮件形式如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155017163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海南热带海洋学院拟推报第十四届“挑战杯”中国大学生创业计划竞赛国赛评审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青团海南热带海洋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南热带海洋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推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四届“挑战杯”中国大学生创业计划竞赛国赛评审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56"/>
        <w:gridCol w:w="2535"/>
        <w:gridCol w:w="2691"/>
        <w:gridCol w:w="2119"/>
      </w:tblGrid>
      <w:tr>
        <w:trPr>
          <w:trHeight w:val="58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按序排列）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按序排列）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技创新与未来产业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同心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牡蛎精深加工技术领航者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杨心梦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心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小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佳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芯竹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庆荣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邝佳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铁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浩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技创新与未来产业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镍海生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于改性泡沫镍的高效太阳能海水淡化装置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郝京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姚宁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恒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赵春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迟雯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赫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左可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爽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庆荣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邝佳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宇迪周梦瑶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生态文明建设和绿色低碳发展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余秽生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利用厨余垃圾合成可降解塑料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PH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雲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任祥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胡天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韩圣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卓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舒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卢徐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丹</w:t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文化创意和区域交流合作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国首个高校大学生艺术乡建实践中心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邹家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紫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唐盼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轶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慧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佳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嘉欣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雯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吴逸恬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董瑞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雨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锦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丽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生态文明建设和绿色低碳发展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点亮海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便携式微动力风能发电装置开拓者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梦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红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秋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晋彭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詹正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沈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亮</w:t>
            </w:r>
          </w:p>
        </w:tc>
      </w:tr>
      <w:tr>
        <w:trPr>
          <w:trHeight w:val="99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文化创意和区域交流合作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靛蓝雅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字技术赋能蓝印花布传承与沉浸式体验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唐梦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童安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雷婧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郑琛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徐雨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杨乐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诗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一鸣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董瑞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田小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瑞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邝佳佳</w:t>
            </w:r>
          </w:p>
        </w:tc>
      </w:tr>
    </w:tbl>
    <w:p>
      <w:pPr>
        <w:sectPr>
          <w:type w:val="nextPage"/>
          <w:pgSz w:w="11906" w:h="16838"/>
          <w:pgMar w:left="1600" w:right="17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南热带海洋学院拟推报第十四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挑战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大学生创业计划竞赛国赛评审项目名单公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www.hntou.edu.cn/xwzx/tzgg/202407/t20240714_89189.html</w:t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03:53Z</dcterms:created>
  <dc:creator>木木豆豆-莎莎</dc:creator>
  <dc:description/>
  <dc:language>en-US</dc:language>
  <cp:lastModifiedBy>爱明哈哈哈</cp:lastModifiedBy>
  <dcterms:modified xsi:type="dcterms:W3CDTF">2024-07-23T03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05029B6D46DD8E7745AF34A168AB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